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16/2005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28 kwietnia 2005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zmniejszenia planu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 xml:space="preserve">Zmniejszenie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3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2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zmniejszenia planu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 xml:space="preserve">Zmniejszenie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24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łki i pomoc w naturze oraz 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1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1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włączeń do planu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52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6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6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6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Dofinansowanie Rządowego programu Posiłek dla potrzebuj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65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6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6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ia Kopczewsk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20:00Z</dcterms:created>
  <dc:creator>.</dc:creator>
  <dc:description/>
  <cp:keywords/>
  <dc:language>en-US</dc:language>
  <cp:lastModifiedBy>.</cp:lastModifiedBy>
  <dcterms:modified xsi:type="dcterms:W3CDTF">2005-05-10T08:20:00Z</dcterms:modified>
  <cp:revision>1</cp:revision>
  <dc:subject/>
  <dc:title>Załącznik do Zarządzenia Nr 16/2005</dc:title>
</cp:coreProperties>
</file>